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3235</wp:posOffset>
            </wp:positionH>
            <wp:positionV relativeFrom="paragraph">
              <wp:posOffset>-1026160</wp:posOffset>
            </wp:positionV>
            <wp:extent cx="2794635" cy="127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8195</wp:posOffset>
                </wp:positionV>
                <wp:extent cx="6906895" cy="427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9"/>
                              <w:gridCol w:w="1210"/>
                              <w:gridCol w:w="1569"/>
                              <w:gridCol w:w="1430"/>
                              <w:gridCol w:w="1019"/>
                              <w:gridCol w:w="618"/>
                              <w:gridCol w:w="633"/>
                              <w:gridCol w:w="633"/>
                              <w:gridCol w:w="692"/>
                              <w:gridCol w:w="692"/>
                              <w:gridCol w:w="760"/>
                              <w:gridCol w:w="6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Oracle RC44 Cup Miami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 xml:space="preserve">RC44 World Championship Puerto Calero Islas Canarias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RC44 Valencia Cup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RC44 Copenhagen Cup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RC 44 Austria Cup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RC44 Al Maktoum Tro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Ranking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Sail N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USA 1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ORACLE Racin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ELLISON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Larry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USA 1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SPITHIL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Jame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NED 1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No Way Back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HEEREM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Piete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SWE 4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Artemis Racin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GBR 204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Team Aqu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BAK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UAE 7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Sea Duba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DIMC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SLO 1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Ceeref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LAH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Igo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RUS 00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Katush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ESP 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Puerto Caler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CALERO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ITA 0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Mascalzone Latin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ONORATO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Vincenzo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AUT 4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 xml:space="preserve">AEZ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MANGOLD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Ren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GBR 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 xml:space="preserve">Peninsula Petroleum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BASSADON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RUS 1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Synergy Sailing Team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ZAVADNIKOV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Valenti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USA 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Ironbound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MURPH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336.5pt;mso-wrap-distance-left:9pt;mso-wrap-distance-right:9pt;mso-wrap-distance-top:0pt;mso-wrap-distance-bottom:0pt;margin-top:62.85pt;mso-position-vertical-relative:text;margin-left:7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9"/>
                        <w:gridCol w:w="1210"/>
                        <w:gridCol w:w="1569"/>
                        <w:gridCol w:w="1430"/>
                        <w:gridCol w:w="1019"/>
                        <w:gridCol w:w="618"/>
                        <w:gridCol w:w="633"/>
                        <w:gridCol w:w="633"/>
                        <w:gridCol w:w="692"/>
                        <w:gridCol w:w="692"/>
                        <w:gridCol w:w="760"/>
                        <w:gridCol w:w="6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Oracle RC44 Cup Miami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 xml:space="preserve">RC44 World Championship Puerto Calero Islas Canarias 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RC44 Valencia Cup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RC44 Copenhagen Cup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RC 44 Austria Cup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RC44 Al Maktoum Trophy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Ranking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Sail N°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USA 19</w:t>
                            </w:r>
                          </w:p>
                        </w:tc>
                        <w:tc>
                          <w:tcPr>
                            <w:tcW w:w="1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ORACLE Racing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ELLISON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Larry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USA 1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SPITHIL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Jame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NED 1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No Way Back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HEEREMA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Pieter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SWE 4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Artemis Racin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GBR 204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Team Aqu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BAK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UAE 7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Sea Duba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DIMC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SLO 1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Ceeref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LAH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Igor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RUS 00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Katush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ESP 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Puerto Caler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CALERO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ITA 0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Mascalzone Latin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ONORATO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Vincenzo 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AUT 4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 xml:space="preserve">AEZ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MANGOLD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Ren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GBR 1</w:t>
                            </w:r>
                          </w:p>
                        </w:tc>
                        <w:tc>
                          <w:tcPr>
                            <w:tcW w:w="1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 xml:space="preserve">Peninsula Petroleum 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BASSADONE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RUS 13</w:t>
                            </w:r>
                          </w:p>
                        </w:tc>
                        <w:tc>
                          <w:tcPr>
                            <w:tcW w:w="1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Synergy Sailing Team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ZAVADNIKOV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Valenti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USA 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Ironbound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MURPHY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345440</wp:posOffset>
                </wp:positionV>
                <wp:extent cx="5600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sz w:val="44"/>
                              </w:rPr>
                              <w:t>2010 Annual Fleet Racing Ran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27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old" w:hAnsi="Arial Bold" w:cs="Arial Bold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sz w:val="44"/>
                        </w:rPr>
                        <w:t>2010 Annual Fleet Racing Ra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02:00Z</dcterms:created>
  <dc:creator>Lucy Harwood</dc:creator>
  <dc:description/>
  <cp:keywords/>
  <dc:language>en-US</dc:language>
  <cp:lastModifiedBy>Lucy Harwood</cp:lastModifiedBy>
  <dcterms:modified xsi:type="dcterms:W3CDTF">2011-06-07T16:07:00Z</dcterms:modified>
  <cp:revision>1</cp:revision>
  <dc:subject/>
  <dc:title> </dc:title>
</cp:coreProperties>
</file>