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-1026160</wp:posOffset>
            </wp:positionV>
            <wp:extent cx="2794635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8195</wp:posOffset>
                </wp:positionV>
                <wp:extent cx="6906895" cy="427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1210"/>
                              <w:gridCol w:w="1569"/>
                              <w:gridCol w:w="1430"/>
                              <w:gridCol w:w="1019"/>
                              <w:gridCol w:w="618"/>
                              <w:gridCol w:w="633"/>
                              <w:gridCol w:w="633"/>
                              <w:gridCol w:w="692"/>
                              <w:gridCol w:w="692"/>
                              <w:gridCol w:w="760"/>
                              <w:gridCol w:w="6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Oracle RC44 Cup Miami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 xml:space="preserve">RC44 World Championship Puerto Calero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Valencia Cu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Copenhagen Cup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 44 Austria Cu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C44 Al Maktoum Trop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Ranking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Sail N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ORACLE Racin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ELLISON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Larr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PITHIL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Jam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NED 1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No Way Bac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HEEREM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Piete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WE 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Artemis Racin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TORNQVI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fr-CH" w:eastAsia="fr-CH"/>
                                    </w:rPr>
                                    <w:t>Torbjor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GBR 204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Team Aqu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BAK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AE 7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ea Duba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IMC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LO 1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Ceeref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LAH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go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US 00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Katush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ESP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Puerto Caler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CALER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TA 0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ascalzone Latin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ONORATO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Vincenzo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AUT 4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 xml:space="preserve">AEZ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ANGOLD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en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GBR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 xml:space="preserve">Peninsula Petroleum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BASSADONE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RUS 1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Synergy Sailing Tea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ZAVADNIKOV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Valenti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USA 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Ironbound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MURPH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lang w:val="fr-CH" w:eastAsia="fr-CH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val="fr-CH" w:eastAsia="fr-CH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336.9pt;mso-wrap-distance-left:9pt;mso-wrap-distance-right:9pt;mso-wrap-distance-top:0pt;mso-wrap-distance-bottom:0pt;margin-top:62.85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1210"/>
                        <w:gridCol w:w="1569"/>
                        <w:gridCol w:w="1430"/>
                        <w:gridCol w:w="1019"/>
                        <w:gridCol w:w="618"/>
                        <w:gridCol w:w="633"/>
                        <w:gridCol w:w="633"/>
                        <w:gridCol w:w="692"/>
                        <w:gridCol w:w="692"/>
                        <w:gridCol w:w="760"/>
                        <w:gridCol w:w="6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Oracle RC44 Cup Miami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 xml:space="preserve">RC44 World Championship Puerto Calero 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Valencia Cup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Copenhagen Cup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 44 Austria Cup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C44 Al Maktoum Trophy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Ranking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Sail N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9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ORACLE Racing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ELLISON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Larr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PITHIL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Jam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NED 1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No Way Bac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HEEREMA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Piete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WE 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Artemis Racin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TORNQVI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fr-CH" w:eastAsia="fr-CH"/>
                              </w:rPr>
                              <w:t>Torbjor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GBR 204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Team Aqu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BAKE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AE 7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ea Duba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IMC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LO 1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Ceeref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LAH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go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US 00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Katush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ESP 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Puerto Caler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CALER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TA 0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ascalzone Latin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ONORATO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Vincenzo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AUT 4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 xml:space="preserve">AEZ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ANGOLD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en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GBR 1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 xml:space="preserve">Peninsula Petroleum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BASSADONE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RUS 13</w:t>
                            </w:r>
                          </w:p>
                        </w:tc>
                        <w:tc>
                          <w:tcPr>
                            <w:tcW w:w="15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Synergy Sailing Team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ZAVADNIKOV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Valenti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USA 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Ironbound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MURPH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lang w:val="fr-CH" w:eastAsia="fr-CH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fr-CH" w:eastAsia="fr-CH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345440</wp:posOffset>
                </wp:positionV>
                <wp:extent cx="5600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44"/>
                              </w:rPr>
                              <w:t>2010 Annual Fleet Racing Ra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27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sz w:val="44"/>
                        </w:rPr>
                        <w:t>2010 Annual Fleet Racing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2:00Z</dcterms:created>
  <dc:creator>Lucy Harwood</dc:creator>
  <dc:description/>
  <cp:keywords/>
  <dc:language>en-US</dc:language>
  <cp:lastModifiedBy>Lucy Harwood</cp:lastModifiedBy>
  <dcterms:modified xsi:type="dcterms:W3CDTF">2011-06-08T09:29:00Z</dcterms:modified>
  <cp:revision>2</cp:revision>
  <dc:subject/>
  <dc:title> </dc:title>
</cp:coreProperties>
</file>