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3235</wp:posOffset>
            </wp:positionH>
            <wp:positionV relativeFrom="paragraph">
              <wp:posOffset>-1026160</wp:posOffset>
            </wp:positionV>
            <wp:extent cx="2794635" cy="127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8195</wp:posOffset>
                </wp:positionV>
                <wp:extent cx="6906895" cy="4410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9"/>
                              <w:gridCol w:w="1210"/>
                              <w:gridCol w:w="1569"/>
                              <w:gridCol w:w="1430"/>
                              <w:gridCol w:w="1019"/>
                              <w:gridCol w:w="618"/>
                              <w:gridCol w:w="633"/>
                              <w:gridCol w:w="633"/>
                              <w:gridCol w:w="692"/>
                              <w:gridCol w:w="692"/>
                              <w:gridCol w:w="760"/>
                              <w:gridCol w:w="6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Oracle RC44 Cup Miami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 xml:space="preserve">RC44 World Championship Puerto Calero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RC44 Valencia Cup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RC44 Copenhagen Cup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RC 44 Austria Cup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RC44 Al Maktoum Trop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Ranking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Sail N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UAE 44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Aqu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BAK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Chris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SWE 4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Artemi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TORNQVIST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Torbjorn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USA 19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ORACLE Racing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ELLISON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Larry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UAE 7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Sea Dubai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DIMC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NED 1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No Way Back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HEEREMA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Pieter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USA 1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SPITHILL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James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RUS 00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Katush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2"/>
                                      <w:lang w:val="fr-CH" w:eastAsia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SLO 1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Ceeref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LAH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Igor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ITA 0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Mascalzone Latino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ONORATO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Vincenzo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ESP 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Puerto Calero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CALERO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AUT 4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AEZ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MANGOLD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Rene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RUS 1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Synergy Sailing Team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ZAVADNIKOV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Valentin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GBR 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 xml:space="preserve">Peninsula Petroleum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BASSADON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John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USA 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Ironbound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MURPHY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David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347.25pt;mso-wrap-distance-left:9pt;mso-wrap-distance-right:9pt;mso-wrap-distance-top:0pt;mso-wrap-distance-bottom:0pt;margin-top:62.85pt;mso-position-vertical-relative:text;margin-left:7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9"/>
                        <w:gridCol w:w="1210"/>
                        <w:gridCol w:w="1569"/>
                        <w:gridCol w:w="1430"/>
                        <w:gridCol w:w="1019"/>
                        <w:gridCol w:w="618"/>
                        <w:gridCol w:w="633"/>
                        <w:gridCol w:w="633"/>
                        <w:gridCol w:w="692"/>
                        <w:gridCol w:w="692"/>
                        <w:gridCol w:w="760"/>
                        <w:gridCol w:w="6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Oracle RC44 Cup Miami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 xml:space="preserve">RC44 World Championship Puerto Calero 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RC44 Valencia Cup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RC44 Copenhagen Cup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RC 44 Austria Cup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RC44 Al Maktoum Trophy</w:t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Ranking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Sail N°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UAE 440</w:t>
                            </w:r>
                          </w:p>
                        </w:tc>
                        <w:tc>
                          <w:tcPr>
                            <w:tcW w:w="1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Aqua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BAKE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Chris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SWE 4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Artemis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TORNQVIST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Torbjorn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USA 19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ORACLE Racing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ELLISON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Larry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UAE 77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Sea Dubai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DIMC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NED 18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No Way Back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HEEREMA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Pieter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USA 17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SPITHILL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James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RUS 007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Katush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2"/>
                                <w:lang w:val="fr-CH" w:eastAsia="fr-CH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SLO 1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Ceeref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LAH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Igor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ITA 07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Mascalzone Latino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ONORATO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Vincenzo 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ESP 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Puerto Calero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CALERO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AUT 4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AEZ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MANGOLD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Rene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RUS 13</w:t>
                            </w:r>
                          </w:p>
                        </w:tc>
                        <w:tc>
                          <w:tcPr>
                            <w:tcW w:w="1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Synergy Sailing Team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ZAVADNIKOV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Valentin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GBR 1</w:t>
                            </w:r>
                          </w:p>
                        </w:tc>
                        <w:tc>
                          <w:tcPr>
                            <w:tcW w:w="1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 xml:space="preserve">Peninsula Petroleum 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BASSADONE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John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USA 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Ironbound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MURPHY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David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345440</wp:posOffset>
                </wp:positionV>
                <wp:extent cx="5943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  <w:sz w:val="44"/>
                              </w:rPr>
                              <w:t>2010 Annual Match Racing Ran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27.2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old" w:hAnsi="Arial Bold" w:cs="Arial Bold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 Bold" w:ascii="Arial Bold" w:hAnsi="Arial Bold"/>
                          <w:b/>
                          <w:sz w:val="44"/>
                        </w:rPr>
                        <w:t>2010 Annual Match Racing Ran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49:00Z</dcterms:created>
  <dc:creator>Lucy Harwood</dc:creator>
  <dc:description/>
  <cp:keywords/>
  <dc:language>en-US</dc:language>
  <cp:lastModifiedBy>Lucy Harwood</cp:lastModifiedBy>
  <dcterms:modified xsi:type="dcterms:W3CDTF">2011-06-08T09:49:00Z</dcterms:modified>
  <cp:revision>2</cp:revision>
  <dc:subject/>
  <dc:title> </dc:title>
</cp:coreProperties>
</file>